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ARMACOLOGY&amp;TOXICOLOG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year DDS Programm 2024/25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Department of Pharmacology: </w:t>
      </w:r>
      <w:hyperlink r:id="rId2">
        <w:r>
          <w:rPr>
            <w:rStyle w:val="InternetLink"/>
            <w:b/>
            <w:bCs/>
            <w:lang w:val="en-US"/>
          </w:rPr>
          <w:t>www.farmakologia.ump.edu.pl</w:t>
        </w:r>
      </w:hyperlink>
    </w:p>
    <w:p>
      <w:pPr>
        <w:pStyle w:val="Normal"/>
        <w:ind w:hanging="720"/>
        <w:rPr>
          <w:b/>
          <w:b/>
          <w:bCs/>
          <w:color w:val="0000FF"/>
          <w:sz w:val="22"/>
          <w:szCs w:val="22"/>
          <w:lang w:val="nl-NL"/>
        </w:rPr>
      </w:pPr>
      <w:r>
        <w:rPr>
          <w:b/>
          <w:bCs/>
          <w:color w:val="0000FF"/>
          <w:sz w:val="22"/>
          <w:szCs w:val="22"/>
          <w:lang w:val="nl-NL"/>
        </w:rPr>
      </w:r>
    </w:p>
    <w:p>
      <w:pPr>
        <w:pStyle w:val="Normal"/>
        <w:ind w:hanging="42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ead of the Department:</w:t>
      </w:r>
      <w:r>
        <w:rPr>
          <w:sz w:val="22"/>
          <w:szCs w:val="22"/>
          <w:lang w:val="en-GB"/>
        </w:rPr>
        <w:t xml:space="preserve"> prof. dr hab. Przemysław Mikołajczak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  <w:lang w:val="en-GB"/>
        </w:rPr>
        <w:t>Pharmacology course coordinator:</w:t>
      </w:r>
      <w:r>
        <w:rPr>
          <w:sz w:val="22"/>
          <w:szCs w:val="22"/>
          <w:lang w:val="en-GB"/>
        </w:rPr>
        <w:t xml:space="preserve"> prof. dr. hab.Przemysław Mikołajczak, e-mail:przemmik@ump.edu.pl</w:t>
      </w:r>
    </w:p>
    <w:p>
      <w:pPr>
        <w:pStyle w:val="Normal"/>
        <w:ind w:left="-42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yllabus coordinator:</w:t>
      </w:r>
      <w:r>
        <w:rPr>
          <w:sz w:val="22"/>
          <w:szCs w:val="22"/>
          <w:lang w:val="en-US"/>
        </w:rPr>
        <w:t xml:space="preserve"> dr n. farm. Magdalena Borowska, e-mail: </w:t>
      </w:r>
      <w:hyperlink r:id="rId3">
        <w:r>
          <w:rPr>
            <w:rStyle w:val="InternetLink"/>
            <w:sz w:val="22"/>
            <w:szCs w:val="22"/>
            <w:lang w:val="en-US"/>
          </w:rPr>
          <w:t>mborowska@ump.edu.pl</w:t>
        </w:r>
      </w:hyperlink>
    </w:p>
    <w:p>
      <w:pPr>
        <w:pStyle w:val="Normal"/>
        <w:ind w:left="-284" w:firstLine="47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84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351"/>
        <w:gridCol w:w="1164"/>
        <w:gridCol w:w="4678"/>
        <w:gridCol w:w="1701"/>
      </w:tblGrid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07.0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Antiseptics. Disinfectants. Antiplaque/antigingivitis agents 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  <w:t>11.30-13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Local anesthetics.Agents used in general anesthesia, deep sedation and conscious sedation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fr-FR"/>
              </w:rPr>
              <w:t>M.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  <w:szCs w:val="22"/>
                <w:lang w:val="en-US"/>
              </w:rPr>
              <w:t>10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tion. Principles of pharmacology. Pharmacodynam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rPr>
                <w:strike/>
                <w:color w:val="215E99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harmacokinetic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Mikołajcza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17.0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lang w:val="en-US"/>
              </w:rPr>
              <w:t xml:space="preserve">Anticaries agents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5-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eminar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n-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Local anesthetics. General anesthetics. Anaesthetics in dentistr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min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ntiseptics. Disinfectants. Antiplaque/antigingivitis agen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1.15-12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Antidepressants. Antipsychotics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lang w:val="en-US"/>
              </w:rPr>
              <w:t>P. Mikołajcza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neoplastic agents 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</w:rPr>
              <w:t xml:space="preserve">Autonomic drugs </w:t>
            </w:r>
          </w:p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  <w:t>M.Borowska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Antianginal drug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M. 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room 105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ntiseptics. Disinfectants</w:t>
            </w:r>
            <w:r>
              <w:rPr>
                <w:rFonts w:cs="Times New Roman"/>
                <w:sz w:val="22"/>
                <w:szCs w:val="22"/>
              </w:rPr>
              <w:t xml:space="preserve"> Anticaries ag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Kupczyk</w:t>
            </w:r>
          </w:p>
        </w:tc>
      </w:tr>
      <w:tr>
        <w:trPr>
          <w:trHeight w:val="3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2.00-12.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rinciples of chemotherap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.45-14.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. Stomatologicum A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eta-lactams antibi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7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Non-betalactams antibio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. 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arrhytmic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FF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Drugs acting on the respiratory system. </w:t>
            </w:r>
            <w:r>
              <w:rPr>
                <w:rFonts w:cs="Times New Roman"/>
                <w:color w:val="0000FF"/>
                <w:sz w:val="22"/>
                <w:szCs w:val="22"/>
              </w:rPr>
              <w:t>Tuberculostatics 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00FF"/>
                <w:lang w:val="en-US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Lec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Antiviral agents.</w:t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M. Dworac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Antihypertensive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5-11.30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nsulin, glucagon and oral antidiabetic dru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0033CC"/>
                <w:sz w:val="22"/>
                <w:szCs w:val="22"/>
                <w:highlight w:val="yellow"/>
                <w:lang w:val="en-US"/>
              </w:rPr>
            </w:pPr>
            <w:r>
              <w:rPr>
                <w:strike/>
                <w:color w:val="0033CC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  <w:lang w:val="en-US"/>
              </w:rPr>
            </w:pPr>
            <w:r>
              <w:rPr>
                <w:strike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 xml:space="preserve">Steroid hormones of reproduction and sexual development.  </w:t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  <w:t>(e-learn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K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kowa 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quiz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  <w:t>A.Wesoł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Thur</w:t>
            </w:r>
          </w:p>
          <w:p>
            <w:pPr>
              <w:pStyle w:val="Normal"/>
              <w:snapToGrid w:val="false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13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rFonts w:cs="Times New Roman"/>
                <w:strike/>
                <w:sz w:val="22"/>
                <w:szCs w:val="22"/>
                <w:lang w:val="en-US"/>
              </w:rPr>
              <w:t xml:space="preserve">Drugs affecting calcium homeostas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fr-FR"/>
              </w:rPr>
            </w:pPr>
            <w:r>
              <w:rPr>
                <w:strike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33CC"/>
                <w:sz w:val="22"/>
                <w:szCs w:val="22"/>
                <w:lang w:val="en-US"/>
              </w:rPr>
            </w:pPr>
            <w:r>
              <w:rPr>
                <w:strike/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  <w:lang w:val="en-US"/>
              </w:rPr>
              <w:t>Sedative-hypnotics. Antianxiety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strike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0.4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M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 xml:space="preserve">Thyroid hormones, antithyroid dru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4.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J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m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  <w:t>Immunothera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 xml:space="preserve">Drugs affecting calcium homeostas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-10.3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K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  <w:t>Sedative-hypnotics. Antianxiety dru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K.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drenocortical </w:t>
            </w:r>
            <w:r>
              <w:rPr>
                <w:rFonts w:cs="Times New Roman"/>
                <w:sz w:val="22"/>
                <w:szCs w:val="22"/>
              </w:rPr>
              <w:t xml:space="preserve">hormon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used in therapy of myocardial insufficien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0.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1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used in therapy of peptic ulcer diseas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Wed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</w:rPr>
              <w:t>12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</w:rPr>
              <w:t>14.3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Lecture: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Drugs affecting coagulation </w:t>
            </w:r>
            <w:r>
              <w:rPr>
                <w:color w:val="0000FF"/>
                <w:sz w:val="22"/>
                <w:szCs w:val="22"/>
                <w:lang w:val="en-US"/>
              </w:rPr>
              <w:t>(on-line)</w:t>
            </w:r>
            <w:r>
              <w:rPr>
                <w:rFonts w:cs="Times New Roman"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FF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0-13.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BM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om 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rugs affecting coagulation. Management of local or systemic bleeding. The use of anticoagulant drugs in time of  extra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Wed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4472C4"/>
                <w:sz w:val="22"/>
                <w:szCs w:val="22"/>
              </w:rPr>
              <w:t>19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-14.45</w:t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Opioid analgesics and antagonis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5-16.1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  <w:lang w:val="en-US"/>
              </w:rPr>
            </w:pPr>
            <w:r>
              <w:rPr>
                <w:bCs/>
                <w:color w:val="4472C4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NSAIDs. Pain control – case stu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lang w:val="en-US"/>
              </w:rPr>
              <w:t>R. Forjasz-Kuchar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Oral complications of pharmacotherap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. 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-16.0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Drugs of abuse. Toxicolog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. Mikołajczak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.00-15.4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k quiz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. Manik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-17.0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g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. Szulc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ur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4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.30-18.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NAL EXA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Kupczyk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0-12.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lang w:val="en-US"/>
              </w:rPr>
              <w:t>FINAL EXAM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Borowska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.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5-17.5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lang w:val="en-US"/>
              </w:rPr>
              <w:t>Retak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.Ruszkowski</w:t>
            </w:r>
          </w:p>
        </w:tc>
      </w:tr>
      <w:tr>
        <w:trPr>
          <w:trHeight w:val="3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4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tak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logia.ump.edu.pl/" TargetMode="External"/><Relationship Id="rId3" Type="http://schemas.openxmlformats.org/officeDocument/2006/relationships/hyperlink" Target="mailto:mborowska@um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7:00Z</dcterms:created>
  <dc:creator>maszka</dc:creator>
  <dc:description/>
  <cp:keywords/>
  <dc:language>en-US</dc:language>
  <cp:lastModifiedBy>Oliwier Borowski</cp:lastModifiedBy>
  <cp:lastPrinted>2015-07-30T12:00:00Z</cp:lastPrinted>
  <dcterms:modified xsi:type="dcterms:W3CDTF">2025-01-31T08:25:00Z</dcterms:modified>
  <cp:revision>45</cp:revision>
  <dc:subject/>
  <dc:title>PHARMACOLOGY&amp;TOXICOLOGY</dc:title>
</cp:coreProperties>
</file>